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KC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Feb 2017, Produce and Trading Metal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statement 2016 in which profit after tax of 2016 reached VND 38,313,294,07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6: VND 5,000/ share. Dividend payment was carried out in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holding annual General Meeting of Shareholders: record shareholder list in early Mar 2017 and holding annual General Meeting of Shareholders on 04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 of annual General Meeting of Shareholders: besides regular contents, supplementing appointment of an additional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resolution takes effect as from the signing date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7T08:27:00Z</dcterms:modified>
  <cp:revision>300</cp:revision>
  <dc:subject/>
  <dc:title>LO5: General Mandate 2016</dc:title>
</cp:coreProperties>
</file>